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</w:tblGrid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Frank Tyl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Vicky Chow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 Diego Tornelli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  Meg Zervoulis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Rita Rovenskaya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 Mescal Wilson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  Angelica Olstead 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 Beata Moon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Jeanne Ross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Kathleen Hulser, Maria Grieco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Tristan McKay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Hannah Kim, Josh Frieling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 Renee Briggs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 Grigory Smirnov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 Thomas Osuga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 Annie Jeng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 Ruben Piirainen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 Lorna Krier ?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 David Friend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 Shelley Robinson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 Kelly Lin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 Edward David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 Alexa Dexa (Alexandra Lugten) 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4 Eunbi Kim 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 Kate Campbell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 Christopher McGinnis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 Lucy Kalantari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 Alexa Babakhananian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 Allison Tartalia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 Randall Eng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 Walter Aparicio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 Sugar Vendil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  Pokie Huang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 Michele "Burdie" Burdiak </w:t>
            </w:r>
          </w:p>
        </w:tc>
      </w:tr>
      <w:tr>
        <w:trPr>
          <w:trHeight w:val="618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5 Jeff Lankov 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 Jonathan Koe, Phyllis Chen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 Khanh Pham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 Karen Yair, Pamela Martinez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 Moriah Trenk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0 Domenica Fossati 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 Jade Conlee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2 Matt Poon 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  Missy Mazzoli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 Isidora Vladic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 Carol Flamm Reingold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 Khanh's cousin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7 Paul Conrad 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 Hugo Andre, Wendy Mae Chambers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 Asami Tamura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 Kiai Kim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Birgit Matzerhat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 Simona Premazzi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 Leaha Maria Villarreal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 Mary Kouyoumdjian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 Matt Evans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 Carson Moody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 Joseph Pehrson</w:t>
            </w:r>
          </w:p>
        </w:tc>
      </w:tr>
      <w:tr>
        <w:trPr>
          <w:trHeight w:val="495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8 Anne Rainwater 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 Jeff Van Nostrand</w:t>
            </w:r>
          </w:p>
        </w:tc>
      </w:tr>
      <w:tr>
        <w:trPr>
          <w:trHeight w:val="375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0 Katherine S. Min </w:t>
            </w:r>
          </w:p>
        </w:tc>
      </w:tr>
      <w:tr>
        <w:trPr>
          <w:trHeight w:val="495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 Graham Wolff</w:t>
            </w:r>
          </w:p>
        </w:tc>
      </w:tr>
      <w:tr>
        <w:trPr>
          <w:trHeight w:val="510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 HyeRee Cha</w:t>
            </w:r>
          </w:p>
        </w:tc>
      </w:tr>
      <w:tr>
        <w:trPr>
          <w:trHeight w:val="507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 Jad Bernardo</w:t>
            </w:r>
          </w:p>
        </w:tc>
      </w:tr>
      <w:tr>
        <w:trPr>
          <w:trHeight w:val="408" w:hRule="atLeast"/>
        </w:trPr>
        <w:tc>
          <w:tcPr>
            <w:tcW w:w="968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 Cathy Mul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54:09Z</dcterms:created>
  <dc:creator/>
  <dc:description/>
  <dc:language>en-US</dc:language>
  <cp:lastModifiedBy/>
  <cp:lastPrinted>2012-06-19T23:29:00Z</cp:lastPrinted>
  <cp:revision>0</cp:revision>
  <dc:subject/>
  <dc:title/>
</cp:coreProperties>
</file>